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：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后 勤 分 工 会 参 赛 选 手 报 名 表</w:t>
      </w:r>
    </w:p>
    <w:p>
      <w:pPr>
        <w:pStyle w:val="Normal"/>
        <w:tabs>
          <w:tab w:val="clear" w:pos="420"/>
          <w:tab w:val="left" w:pos="1720" w:leader="none"/>
        </w:tabs>
        <w:spacing w:lineRule="exact" w:line="2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720" w:leader="none"/>
        </w:tabs>
        <w:spacing w:lineRule="exact" w:line="520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科室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： </w:t>
      </w:r>
    </w:p>
    <w:p>
      <w:pPr>
        <w:pStyle w:val="Normal"/>
        <w:spacing w:lineRule="exact" w:line="240"/>
        <w:rPr>
          <w:rFonts w:ascii="黑体;SimHei" w:hAnsi="黑体;SimHei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黑体;SimHei" w:hAnsi="黑体;SimHei"/>
          <w:bCs/>
          <w:sz w:val="24"/>
          <w:szCs w:val="24"/>
        </w:rPr>
        <w:t xml:space="preserve">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4252"/>
      </w:tblGrid>
      <w:tr>
        <w:trPr>
          <w:trHeight w:val="5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选手姓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首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组号</w:t>
            </w:r>
          </w:p>
        </w:tc>
      </w:tr>
      <w:tr>
        <w:trPr>
          <w:trHeight w:val="5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0" w:leader="none"/>
        </w:tabs>
        <w:spacing w:lineRule="exact" w:line="5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每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序号后填报一对配对选手信息。</w:t>
      </w:r>
    </w:p>
    <w:p>
      <w:pPr>
        <w:pStyle w:val="Normal"/>
        <w:widowControl/>
        <w:spacing w:lineRule="exact" w:line="52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 xml:space="preserve">：          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比 赛 规 则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比赛时间：比赛共分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局，每局限时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钟（过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不再打）。裁判宣布时间到，已开打的牌可以打完，如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钟决定不了胜负，</w:t>
      </w:r>
      <w:r>
        <w:rPr>
          <w:rFonts w:ascii="仿宋" w:hAnsi="仿宋" w:cs="仿宋" w:eastAsia="仿宋"/>
          <w:color w:val="000000"/>
          <w:sz w:val="30"/>
          <w:szCs w:val="30"/>
        </w:rPr>
        <w:t>比分领先者为胜方，双方成绩相同，以台上者为胜方，</w:t>
      </w:r>
      <w:r>
        <w:rPr>
          <w:rFonts w:ascii="仿宋" w:hAnsi="仿宋" w:cs="仿宋" w:eastAsia="仿宋"/>
          <w:sz w:val="30"/>
          <w:szCs w:val="30"/>
        </w:rPr>
        <w:t>比赛成绩由负方签字，胜方送计分台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/>
      </w:pPr>
      <w:r>
        <w:rPr/>
        <w:t>2</w:t>
      </w:r>
      <w:r>
        <w:rPr/>
        <w:t>、计分方法：根据每局比赛结束后双方的结果，按级差计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56"/>
        <w:gridCol w:w="536"/>
        <w:gridCol w:w="536"/>
        <w:gridCol w:w="536"/>
        <w:gridCol w:w="536"/>
        <w:gridCol w:w="535"/>
        <w:gridCol w:w="535"/>
        <w:gridCol w:w="535"/>
        <w:gridCol w:w="535"/>
        <w:gridCol w:w="535"/>
        <w:gridCol w:w="535"/>
        <w:gridCol w:w="535"/>
        <w:gridCol w:w="666"/>
      </w:tblGrid>
      <w:tr>
        <w:trPr>
          <w:trHeight w:val="3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比赛结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台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台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一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二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三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四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五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六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七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八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九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十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十一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十二级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胜方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负方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出牌规则：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第一局，随机抽一张牌，夹于本付牌的中间，摸中者先出牌。其它发牌顺序根据上轮结果定出牌人：如果是双下，两个输方要向两个赢家分主次进贡一张最大的牌（主牌红桃除外），赢家分别还一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以下任意牌（主牌除外），进贡牌大者可先发牌，但如果每人各有一张大王或者一人有两张大王，可抗贡，但赢家先发牌；如果进贡的牌一样大，输家二人可选择赢家还的牌，选择头游返还牌的先出牌。如果是单下，末家向赢家进贡一张最大的牌（主牌红桃除外），赢家还一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以下任意牌（主牌除外），末家可先发牌，但如果有两张大王，可抗贡，但赢家先发牌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可出牌型：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单牌（单张牌）；对牌（数值相同的两张牌）；</w:t>
      </w:r>
      <w:r>
        <w:rPr>
          <w:rFonts w:ascii="仿宋" w:hAnsi="仿宋" w:cs="仿宋" w:eastAsia="仿宋"/>
          <w:sz w:val="30"/>
          <w:szCs w:val="30"/>
        </w:rPr>
        <w:t>三张牌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数值相同的三张牌，如三个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；三带两（数值相同的三张牌加一对牌，如：三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带两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；顺子（五张连续单牌，不分花色，不可超过五张，如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-2-3-4-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或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-J-Q-K-A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不包括双王）；三连对（三对连续的对牌，不可超过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对，不分花色，如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3445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最大的是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QQKKAA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最小的是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A223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不包括双王）；钢板（两个连续数值相同的三张牌，不可超过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个，如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3344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牌型的大小：四王＞六张和六张以上炸弹＞同花顺（只能五张）＞五张炸弹＞四张炸弹＞其它牌型。对一般牌型而言，只有牌型相同和总张数相同的牌，才可比较大小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牌的大小：以打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为例，牌从大至小依次为：大王小王</w:t>
      </w:r>
      <w:r>
        <w:rPr>
          <w:rFonts w:eastAsia="仿宋" w:cs="仿宋" w:ascii="仿宋" w:hAnsi="仿宋"/>
          <w:sz w:val="30"/>
          <w:szCs w:val="30"/>
        </w:rPr>
        <w:t>,10,A,K,Q,J,9,8,7,6,5,4,3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。如果是三带二，以三个大小作为比较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特殊规则和名称：主牌有两张红桃，俗称逢人配（除双王外可配任何牌），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张红桃主牌和八张一起，可变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张的炸弹。　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接风规则：对家接风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升级规则：最先出牌结束者为赢家（头游），最后一个出牌结束的是末游。如果是双下，赢家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级。如果对手有一家是末游，赢家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级；如果赢家自己对门是末游，赢家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级；如果打到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，对家必须有一人末游才可以最终赢得本局。打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三次未过关回到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报牌规则：手上最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张牌报牌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比赛中，不得查阅已出的牌；不得故意拖延时间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比赛中，不得以牌面以外的言语、表情、姿态等方式传递有关牌的信息，违者将由裁判处罚。比赛过程中，认为对方犯规，应立即召请裁判到场处理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16:00Z</dcterms:created>
  <dc:creator>dreamsummit</dc:creator>
  <dc:description/>
  <cp:keywords/>
  <dc:language>en-US</dc:language>
  <cp:lastModifiedBy>li cancan</cp:lastModifiedBy>
  <dcterms:modified xsi:type="dcterms:W3CDTF">2018-10-29T01:33:00Z</dcterms:modified>
  <cp:revision>20</cp:revision>
  <dc:subject/>
  <dc:title/>
</cp:coreProperties>
</file>